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Línea de ayuda 1 (OG1PP1): Dotación, modernización e impulso de servicios, infraestructuras, equipamientos y herramientas para la diversificación de la oferta turística que pongan en valor recursos endógenos del 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Línea de ayuda 1 (OG1PP1): Dotación, modernización e impulso de servicios, infraestructuras, equipamientos y herramientas para la diversificación de la oferta turística que pongan en valor recursos endógenos del territo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6645</wp:posOffset>
                </wp:positionH>
                <wp:positionV relativeFrom="paragraph">
                  <wp:posOffset>-105473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3.0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10914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2163"/>
        <w:gridCol w:w="2163"/>
        <w:gridCol w:w="3366"/>
      </w:tblGrid>
      <w:tr>
        <w:trPr>
          <w:tblHeader w:val="true"/>
          <w:trHeight w:val="120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ENTIDAD SOLICITANTE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zón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.I.F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</w:tr>
      <w:tr>
        <w:trPr/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Datos del representante legal: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3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Descripción del proyecto para el que se solicita la ayuda (descripción de las actuaciones del proyecto)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1883258074"/>
            <w:bookmarkStart w:id="1" w:name="__Fieldmark__0_1883258074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Dotación de infraestructuras y equipamientos de uso público que favorezcan la desestacionalización, y el desarrollo de turismo en nuevos segmentos de mercado: Centros de recepción visitantes, centros de interpretación y museológicos y su dotación, espacios gastronómicos, equipamientos e infraestructuras para turismo gastronómico, de naturaleza, ornitológico, deportivo y activ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1883258074"/>
            <w:bookmarkStart w:id="3" w:name="__Fieldmark__1_1883258074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cuperación y restauración de infraestructuras y equipamiento del patrimonio cultural y natural mediante la puesta en valor a través del sector turístico como generador de riqueza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1883258074"/>
            <w:bookmarkStart w:id="5" w:name="__Fieldmark__2_1883258074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onstrucción, mejora y modernización de los centros de información y orientación turística orientados a la desestacionalización y nuevos segmentos de mercad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1883258074"/>
            <w:bookmarkStart w:id="7" w:name="__Fieldmark__3_1883258074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ñalización turística, direccional, de situación o interpretativa de los espacios naturales, priorizando aquellas medidas que faciliten la accesibilidad cognitiva universal. Implantación de rutas turísticas en los espacios naturales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165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2.6. Mantenimiento de empleo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595"/>
        <w:gridCol w:w="1733"/>
        <w:gridCol w:w="1455"/>
        <w:gridCol w:w="1457"/>
        <w:gridCol w:w="2849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3. UBICACIÓN DEL PROYECTO </w:t>
            </w:r>
          </w:p>
        </w:tc>
      </w:tr>
      <w:tr>
        <w:trPr>
          <w:trHeight w:val="36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7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4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1883258074"/>
            <w:bookmarkStart w:id="9" w:name="__Fieldmark__4_1883258074"/>
            <w:bookmarkEnd w:id="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1883258074"/>
            <w:bookmarkStart w:id="11" w:name="__Fieldmark__5_1883258074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1883258074"/>
            <w:bookmarkStart w:id="13" w:name="__Fieldmark__6_1883258074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1883258074"/>
            <w:bookmarkStart w:id="15" w:name="__Fieldmark__7_1883258074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1883258074"/>
            <w:bookmarkStart w:id="17" w:name="__Fieldmark__8_1883258074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1883258074"/>
            <w:bookmarkStart w:id="19" w:name="__Fieldmark__9_1883258074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1883258074"/>
            <w:bookmarkStart w:id="21" w:name="__Fieldmark__10_1883258074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1883258074"/>
            <w:bookmarkStart w:id="23" w:name="__Fieldmark__11_1883258074"/>
            <w:bookmarkEnd w:id="2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En relación a la obligación de inclusión en el proyecto de medidas de eficiencia energética y de lucha contra el cambio climático, seleccionar en cuál de los siguientes aspectos se incluy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1883258074"/>
            <w:bookmarkStart w:id="25" w:name="__Fieldmark__12_1883258074"/>
            <w:bookmarkEnd w:id="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1883258074"/>
            <w:bookmarkStart w:id="27" w:name="__Fieldmark__13_1883258074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1883258074"/>
            <w:bookmarkStart w:id="29" w:name="__Fieldmark__14_1883258074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1883258074"/>
            <w:bookmarkStart w:id="31" w:name="__Fieldmark__15_1883258074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1883258074"/>
            <w:bookmarkStart w:id="33" w:name="__Fieldmark__16_1883258074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1883258074"/>
            <w:bookmarkStart w:id="35" w:name="__Fieldmark__17_1883258074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Formación, difusión o sensibilización sobre los aspectos anterio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incluidas en el proyecto que contribuyen a luchar contra el cambio climátic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5.2. En relación a la obligación de realizar alguna acción que incida en la igualdad de oportunidades entre hombres y mujeres , indicar en cuál de los siguientes aspectos incide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1883258074"/>
            <w:bookmarkStart w:id="37" w:name="__Fieldmark__18_1883258074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creación de espacios de encuentro (jornadas/encuentros…) entre las mujeres empresarias y trabajadoras d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1883258074"/>
            <w:bookmarkStart w:id="39" w:name="__Fieldmark__19_1883258074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visibilización del papel y la aportación de las mujeres en 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1883258074"/>
            <w:bookmarkStart w:id="41" w:name="__Fieldmark__20_1883258074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creación de espacios para la conciliación de la vida laboral y familiar que favorezcan la participación de las mujeres empresarias y trabajadoras del sector turístico en condiciones de igualdad a los hombres</w:t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1883258074"/>
            <w:bookmarkStart w:id="43" w:name="__Fieldmark__21_1883258074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formación para el empoderamiento de las mujeres d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1883258074"/>
            <w:bookmarkStart w:id="45" w:name="__Fieldmark__22_1883258074"/>
            <w:bookmarkEnd w:id="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Talleres formativos dirigidos a las mujeres empresarias y mujeres trabajadoras d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1883258074"/>
            <w:bookmarkStart w:id="47" w:name="__Fieldmark__23_1883258074"/>
            <w:bookmarkEnd w:id="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nsibilización en género y/o corresponsabilida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acciones en materia de igualdad incluidas en el proyecto (indicar en su caso el número empresarias y empresarios que serán sensibilizados, y el número de personas participantes en actividades de formación que serán formadas)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1883258074"/>
            <w:bookmarkStart w:id="49" w:name="__Fieldmark__24_1883258074"/>
            <w:bookmarkEnd w:id="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aliza una inversión adicional a la recogida en los requisitos, que persigu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1883258074"/>
            <w:bookmarkStart w:id="51" w:name="__Fieldmark__25_1883258074"/>
            <w:bookmarkEnd w:id="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1883258074"/>
            <w:bookmarkStart w:id="53" w:name="__Fieldmark__26_1883258074"/>
            <w:bookmarkEnd w:id="5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1883258074"/>
            <w:bookmarkStart w:id="55" w:name="__Fieldmark__27_1883258074"/>
            <w:bookmarkEnd w:id="5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1883258074"/>
            <w:bookmarkStart w:id="57" w:name="__Fieldmark__28_1883258074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1883258074"/>
            <w:bookmarkStart w:id="59" w:name="__Fieldmark__29_1883258074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inversión adicional a la recogida en los requisitos del proyect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1883258074"/>
            <w:bookmarkStart w:id="61" w:name="__Fieldmark__30_1883258074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inversión incorpora medidas de difusión o sensibilización social adicional sobr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1883258074"/>
            <w:bookmarkStart w:id="63" w:name="__Fieldmark__31_1883258074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1883258074"/>
            <w:bookmarkStart w:id="65" w:name="__Fieldmark__32_1883258074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1883258074"/>
            <w:bookmarkStart w:id="67" w:name="__Fieldmark__33_1883258074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1883258074"/>
            <w:bookmarkStart w:id="69" w:name="__Fieldmark__34_1883258074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1883258074"/>
            <w:bookmarkStart w:id="71" w:name="__Fieldmark__35_1883258074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1883258074"/>
            <w:bookmarkStart w:id="73" w:name="__Fieldmark__36_1883258074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Formación, difusión o sensibilización sobre los aspectos anterio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de difusión o sensibilización social adicional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1883258074"/>
            <w:bookmarkStart w:id="75" w:name="__Fieldmark__37_1883258074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presenta avances en materia de igualdad de género en los últimos 3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vances de la entidad en materia de igualdad de género en los últimos 3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1883258074"/>
            <w:bookmarkStart w:id="77" w:name="__Fieldmark__38_1883258074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l logro de la igualdad entre hombres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contribución del proyecto al logro de la igualdad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1883258074"/>
            <w:bookmarkStart w:id="79" w:name="__Fieldmark__39_1883258074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2 o1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1883258074"/>
            <w:bookmarkStart w:id="81" w:name="__Fieldmark__40_1883258074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3 o más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1883258074"/>
            <w:bookmarkStart w:id="83" w:name="__Fieldmark__41_1883258074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lgunos de los puestos creados está destinado a mujeres, jóvenes o desempleados/as mayores de 45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detalle de los puesto de empleo que se pretenden cre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237"/>
              <w:gridCol w:w="1098"/>
              <w:gridCol w:w="1316"/>
              <w:gridCol w:w="1447"/>
              <w:gridCol w:w="793"/>
              <w:gridCol w:w="1119"/>
              <w:gridCol w:w="1366"/>
            </w:tblGrid>
            <w:tr>
              <w:trPr>
                <w:trHeight w:val="1009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883258074"/>
            <w:bookmarkStart w:id="85" w:name="__Fieldmark__42_1883258074"/>
            <w:bookmarkEnd w:id="8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e prevé en el desarrollo del proyecto alguna actuación que permita la supresión o atenuación de las barreras que limitan la práctica del turismo a las personas con algún tipo de discapacidad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las actuaciones que incluye el proyecto que mejoran la accesibilidad universal del destin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5. En función de las certificaciones de calidad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1883258074"/>
            <w:bookmarkStart w:id="87" w:name="__Fieldmark__43_1883258074"/>
            <w:bookmarkEnd w:id="8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entidad solicitante cuenta con algún Certificado de Calidad (como Banderas Azules, Marca Q, etc.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l o los Certificados de Calidad con los que cuenta la entidad solicitant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6. En función del emplazamiento del proyect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1883258074"/>
            <w:bookmarkStart w:id="89" w:name="__Fieldmark__44_1883258074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desarrolla en su totalidad en el interior de un Municipio Turístic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1883258074"/>
            <w:bookmarkStart w:id="91" w:name="__Fieldmark__45_1883258074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desarrolla parcialmente en el interior de un Municipio Turístic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opción marcada en relación al emplazamiento d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7. En función de las solicitudes de ayudas presentadas en la ED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1883258074"/>
            <w:bookmarkStart w:id="93" w:name="__Fieldmark__46_1883258074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no ha solicitado ayudas en el marco de la EDL</w:t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8. Diversificación e incremento de la oferta turística del municipi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1883258074"/>
            <w:bookmarkStart w:id="95" w:name="__Fieldmark__47_1883258074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mite incrementar y diversificar la oferta turística del municipio a través de la participación en proyectos puestos en valor por la Consejería competente en materia de turismo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los convenios o protocolos de colaboración firmados con la Consejería de Turismo y Deporte para la participación en proyectos de la misma, al comienzo de la actuación, así como el objeto de los mism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9. Cooperación, capital relacion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1883258074"/>
            <w:bookmarkStart w:id="97" w:name="__Fieldmark__48_1883258074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facilita la integración de sectores innovadores del territorio y el incremento del capital relacional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98" w:name="__Fieldmark__49_1883258074"/>
                        <w:bookmarkStart w:id="99" w:name="__Fieldmark__49_1883258074"/>
                        <w:bookmarkEnd w:id="9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100" w:name="__Fieldmark__50_1883258074"/>
                        <w:bookmarkStart w:id="101" w:name="__Fieldmark__50_1883258074"/>
                        <w:bookmarkEnd w:id="10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2" w:name="__Fieldmark__51_1883258074"/>
                        <w:bookmarkStart w:id="103" w:name="__Fieldmark__51_1883258074"/>
                        <w:bookmarkEnd w:id="10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4" w:name="__Fieldmark__52_1883258074"/>
                        <w:bookmarkStart w:id="105" w:name="__Fieldmark__52_1883258074"/>
                        <w:bookmarkEnd w:id="10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6" w:name="__Fieldmark__53_1883258074"/>
                        <w:bookmarkStart w:id="107" w:name="__Fieldmark__53_1883258074"/>
                        <w:bookmarkEnd w:id="10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8" w:name="__Fieldmark__54_1883258074"/>
                        <w:bookmarkStart w:id="109" w:name="__Fieldmark__54_1883258074"/>
                        <w:bookmarkEnd w:id="10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0" w:name="__Fieldmark__55_1883258074"/>
                        <w:bookmarkStart w:id="111" w:name="__Fieldmark__55_1883258074"/>
                        <w:bookmarkEnd w:id="11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2" w:name="__Fieldmark__56_1883258074"/>
                        <w:bookmarkStart w:id="113" w:name="__Fieldmark__56_1883258074"/>
                        <w:bookmarkEnd w:id="11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4" w:name="__Fieldmark__57_1883258074"/>
                        <w:bookmarkStart w:id="115" w:name="__Fieldmark__57_1883258074"/>
                        <w:bookmarkEnd w:id="11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6" w:name="__Fieldmark__58_1883258074"/>
                        <w:bookmarkStart w:id="117" w:name="__Fieldmark__58_1883258074"/>
                        <w:bookmarkEnd w:id="11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8" w:name="__Fieldmark__59_1883258074"/>
                        <w:bookmarkStart w:id="119" w:name="__Fieldmark__59_1883258074"/>
                        <w:bookmarkEnd w:id="11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0" w:name="__Fieldmark__60_1883258074"/>
                        <w:bookmarkStart w:id="121" w:name="__Fieldmark__60_1883258074"/>
                        <w:bookmarkEnd w:id="12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2" w:name="__Fieldmark__61_1883258074"/>
                        <w:bookmarkStart w:id="123" w:name="__Fieldmark__61_1883258074"/>
                        <w:bookmarkEnd w:id="12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4" w:name="__Fieldmark__62_1883258074"/>
                        <w:bookmarkStart w:id="125" w:name="__Fieldmark__62_1883258074"/>
                        <w:bookmarkEnd w:id="12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6" w:name="__Fieldmark__63_1883258074"/>
                        <w:bookmarkStart w:id="127" w:name="__Fieldmark__63_1883258074"/>
                        <w:bookmarkEnd w:id="12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8" w:name="__Fieldmark__64_1883258074"/>
                        <w:bookmarkStart w:id="129" w:name="__Fieldmark__64_1883258074"/>
                        <w:bookmarkEnd w:id="12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0" w:name="__Fieldmark__65_1883258074"/>
                        <w:bookmarkStart w:id="131" w:name="__Fieldmark__65_1883258074"/>
                        <w:bookmarkEnd w:id="13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2" w:name="__Fieldmark__66_1883258074"/>
                        <w:bookmarkStart w:id="133" w:name="__Fieldmark__66_1883258074"/>
                        <w:bookmarkEnd w:id="13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4" w:name="__Fieldmark__67_1883258074"/>
                        <w:bookmarkStart w:id="135" w:name="__Fieldmark__67_1883258074"/>
                        <w:bookmarkEnd w:id="13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6" w:name="__Fieldmark__68_1883258074"/>
                        <w:bookmarkStart w:id="137" w:name="__Fieldmark__68_1883258074"/>
                        <w:bookmarkEnd w:id="13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ustificar la incidencia en los sectores seleccionados, indicándose los convenios o acuerdos de colaboración en el desarrollo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10. Puesta en valor de espacios en desuso o con poco us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8" w:name="__Fieldmark__69_1883258074"/>
            <w:bookmarkStart w:id="139" w:name="__Fieldmark__69_1883258074"/>
            <w:bookmarkEnd w:id="13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El proyecto incide en espacios parcialmente ocupados o con poco uso y rentabilicen la inversión públic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espacios parcialmente ocupados o con poco uso y rentabilicen la inversión pública.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40" w:name="_PictureBullets"/>
      <w:bookmarkStart w:id="141" w:name="_PictureBullets"/>
      <w:bookmarkEnd w:id="14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>“</w:t>
    </w:r>
    <w:r>
      <w:rPr>
        <w:rFonts w:cs="Arial Narrow" w:ascii="Arial Narrow" w:hAnsi="Arial Narrow"/>
        <w:b/>
        <w:color w:val="000000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NewsGot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6:00Z</dcterms:created>
  <dc:creator>Mar</dc:creator>
  <dc:description/>
  <dc:language>en-US</dc:language>
  <cp:lastModifiedBy>Mar</cp:lastModifiedBy>
  <dcterms:modified xsi:type="dcterms:W3CDTF">2017-12-07T07:46:00Z</dcterms:modified>
  <cp:revision>2</cp:revision>
  <dc:subject/>
  <dc:title/>
</cp:coreProperties>
</file>